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P U B L I K A  S R B I J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Broj 06-2/88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maj 2014. godine</w:t>
      </w:r>
    </w:p>
    <w:p>
      <w:pPr>
        <w:pStyle w:val="Normal"/>
        <w:spacing w:lineRule="auto" w:line="240" w:before="0" w:after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 o g r a d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A P I S N I K</w:t>
      </w:r>
    </w:p>
    <w:p>
      <w:pPr>
        <w:pStyle w:val="Normal"/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EĆE POSEBNE SEDNICE NARODNE SKUPŠTINE </w:t>
      </w:r>
    </w:p>
    <w:p>
      <w:pPr>
        <w:pStyle w:val="Normal"/>
        <w:spacing w:lineRule="auto" w:line="240" w:before="0" w:after="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E SRBIJE U 2014. GODINI, ODRŽANE</w:t>
      </w:r>
    </w:p>
    <w:p>
      <w:pPr>
        <w:pStyle w:val="Normal"/>
        <w:spacing w:lineRule="auto" w:line="240" w:before="0" w:after="840"/>
        <w:ind w:left="-187" w:right="-10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MAJA 2014. GODINE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dnica je počela u 16 časova i pet minuta.</w:t>
      </w:r>
    </w:p>
    <w:p>
      <w:pPr>
        <w:pStyle w:val="Normal"/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nici je predsedavala Maja Gojković, predsednik Narodne skupštine Republike Srbije.</w:t>
      </w:r>
    </w:p>
    <w:p>
      <w:pPr>
        <w:pStyle w:val="Normal"/>
        <w:shd w:fill="FFFFFF" w:val="clear"/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 Narodne skupštine je obavestila da je Posebnu sednicu sazvala da bi se Narodnoj skupštini obratio Borut Pahor, predsednik Republike Slovenije.</w:t>
      </w:r>
    </w:p>
    <w:p>
      <w:pPr>
        <w:pStyle w:val="Normal"/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kon što je, u ime narodnih poslanika i u svoje ime, pozdravila Boruta Pahora, članove delegacije Republike Slovenije koji su prisustvovali sednici, predstavnike stalnih diplomatskih misija akreditovanih u Republici Srbiji i predstavnike Ambasad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Republike Slovenije u Republici Srbiji, predsednik Narodne skupštine je zamolila Boruta Pahora, predsednika Republike Slovenije da se obrati Narodnoj skupštini.</w:t>
      </w:r>
    </w:p>
    <w:p>
      <w:pPr>
        <w:pStyle w:val="Normal"/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o završenom obraćanju, predsednik Narodne skupštine je zaključila Treću posebnu sednicu Narodne skupštine Republike Srbije u 2014. godini.</w:t>
      </w:r>
    </w:p>
    <w:p>
      <w:pPr>
        <w:pStyle w:val="Normal"/>
        <w:spacing w:lineRule="auto" w:line="240" w:before="0" w:after="8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nica je zaključena u 16 časova i 35 minuta.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 E N E R A L N I  S E K R E T A R </w:t>
        <w:tab/>
        <w:t>P R E D S E D N I K</w:t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na Ljubičić</w:t>
        <w:tab/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7:00Z</dcterms:created>
  <dc:creator>Dubravka Gordanic</dc:creator>
  <dc:description/>
  <dc:language>en-US</dc:language>
  <cp:lastModifiedBy>Branko</cp:lastModifiedBy>
  <cp:lastPrinted>2014-06-03T09:38:00Z</cp:lastPrinted>
  <dcterms:modified xsi:type="dcterms:W3CDTF">2014-07-16T09:37:00Z</dcterms:modified>
  <cp:revision>2</cp:revision>
  <dc:subject/>
  <dc:title>Р Е П У Б Л И К А  С Р Б И Ј А</dc:title>
</cp:coreProperties>
</file>